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artne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 , Sanjay Sabherwal , Neen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>AppliedLicance Number &amp; Dat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Sept-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HARM RAJ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AMARI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.01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EPAK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PIL DEV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6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BI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SHORI L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.12.2021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RAJ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INES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KET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NER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RAT SAINI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HAGWANDAS SAINI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5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ASH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HATTHTHU RAJBH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am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2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ASHI P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8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HUL KUM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RESH PAL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ARAM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HIT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ILAS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NCE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INDER KUMAR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.09.202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.2022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Amit Syngle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nership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njay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>Mr. Pankaj Behl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Sept.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7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Oct-22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8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03:00Z</dcterms:created>
  <dc:creator>p00112188</dc:creator>
  <dc:description/>
  <dc:language>en-US</dc:language>
  <cp:lastModifiedBy>DELL</cp:lastModifiedBy>
  <dcterms:modified xsi:type="dcterms:W3CDTF">2022-10-21T03:03:00Z</dcterms:modified>
  <cp:revision>2</cp:revision>
  <dc:subject/>
  <dc:title/>
</cp:coreProperties>
</file>